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UNŢ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În conformitate cu    prevederile art. 56, lit. a şi ale art. </w:t>
      </w:r>
      <w:r>
        <w:rPr>
          <w:color w:val="FF0000"/>
          <w:sz w:val="26"/>
          <w:szCs w:val="26"/>
        </w:rPr>
        <w:t>58, alin. 2, lit. b</w:t>
      </w:r>
      <w:r>
        <w:rPr>
          <w:sz w:val="26"/>
          <w:szCs w:val="26"/>
        </w:rPr>
        <w:t xml:space="preserve">  din Legea  188/1999  privind Statutul funcţionarilor publici (r2), cu modificările şi completările ulterioare  Primăria Municipiului Tg-Jiu va organiza concurs de promovare în funcţia publică de conducere de </w:t>
      </w:r>
      <w:r>
        <w:rPr>
          <w:b/>
          <w:sz w:val="26"/>
          <w:szCs w:val="26"/>
        </w:rPr>
        <w:t xml:space="preserve">sef serviciu organizare evenimente culturale şi promovare turism </w:t>
      </w:r>
      <w:r>
        <w:rPr>
          <w:sz w:val="26"/>
          <w:szCs w:val="26"/>
        </w:rPr>
        <w:t xml:space="preserve">  din cadrul aparatului de specialitate al primarului Municipiului Tg-Jiu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Concursul se organizează la sediul Primăriei, în data de 28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05.2013, ora 10,00, proba scrisă şi în data de 30.05.2013  interviul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Dosarele de înscriere la concurs se pot depune în termen de 20 zile de la data publicării în Monitorul Oficial al României, Partea a III- a, la sediul Primăriei, camera 5, compartimentul resurse um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ndiţiile de participare la concurs şi  bibliografia  stabilită se afişează la sediul primăriei şi pe site-ul </w:t>
      </w:r>
      <w:hyperlink r:id="rId2">
        <w:r>
          <w:rPr>
            <w:rStyle w:val="InternetLink"/>
            <w:i/>
            <w:iCs/>
            <w:sz w:val="26"/>
            <w:szCs w:val="26"/>
          </w:rPr>
          <w:t>www.targujiu.ro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laţii suplimentare se pot obţine la sediul primăriei şi la telefonul              0253/205090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</w:rPr>
        <w:t>Condiţii de participare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993333"/>
          <w:sz w:val="26"/>
          <w:szCs w:val="26"/>
        </w:rPr>
        <w:tab/>
      </w:r>
      <w:r>
        <w:rPr>
          <w:sz w:val="26"/>
          <w:szCs w:val="26"/>
        </w:rPr>
        <w:t>Candidaţii trebuie să îndeplinească condiţiile prevăzute de art. 66 din Legea nr. 188/1999 privind Statutul funcţionarilor publici (r2), cu modificările şi completările ulterioare şi anume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să fie absolvenţi de studii superioare de lungă durată absolvite cu diplomă de licenţă sau echivalent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vechime în specialitatea studiilor necesare exercitării funcţiei publice:minimum 2 ani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să fie absolvenţi de masterat sau de studii postuniversitare în domeniul administraţiei publice, management sau în specialitatea studiilor necesare exercitării funcţiei publice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să fie numiţi într-o funcţie publică din clasa I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</w:t>
      </w:r>
      <w:r>
        <w:rPr/>
        <w:t>să nu aibă în cazierul administrativ o sancţiune disciplinară neradiată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 xml:space="preserve">Dosarul de înscriere </w:t>
      </w:r>
      <w:r>
        <w:rPr>
          <w:sz w:val="26"/>
          <w:szCs w:val="26"/>
        </w:rPr>
        <w:t xml:space="preserve">va cuprinde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formularul de înscriere, conform anexei 3 la H.G. 611/2008, cu modificările şi completările ulterioare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copie act identitate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copiile diplomelor de studii şi a altor acte care  atestă efectuarea unor specializări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copie de pe diploma de masterat sau studii postuniversitare în domeniul administraţiei publice, management ori în specialitatea studiilor necesare exercitării funcţiei publice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copie după carnetul de muncă sau, după caz, adeverinţă care să ateste vechimea în muncă şi în specialitate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azier  administrativ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Copiile de pe actele solicitate se prezintă însoţite de documentele originale, care se certifică pentru conformitate de către secretarul comisiei de concurs, sau în copii legalizate. </w:t>
      </w:r>
    </w:p>
    <w:p>
      <w:pPr>
        <w:pStyle w:val="Normal"/>
        <w:spacing w:before="33" w:after="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33" w:after="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3" w:after="67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ibliografie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Legea nr. 188/1999 privind Statutul funcţionarilor publici  (r2)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Legea nr. 7/2004, republicată, privind Codul de conduită a funcţionarilor publici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Legea 215/2001, a administraţiei  publice  locale,  republicată, cu modificările şi completările ulterioare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Ordonanţa 51/1998, privind îmbunătăţirea sistemului de finanţare a programelor, proiectelor şi acţiunilor culturale, cu modificările şi completările ulterioare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Ordonanţa 58/1998, privind organizarea şi desfăşurarea activităţii de turism în România, cu modificările şi completările ulterioare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ujiu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0:00Z</dcterms:created>
  <dc:creator>cornelia fometescu</dc:creator>
  <dc:description/>
  <dc:language>en-US</dc:language>
  <cp:lastModifiedBy>florin diaconita</cp:lastModifiedBy>
  <cp:lastPrinted>2013-04-16T16:00:00Z</cp:lastPrinted>
  <dcterms:modified xsi:type="dcterms:W3CDTF">2013-04-24T06:00:00Z</dcterms:modified>
  <cp:revision>13</cp:revision>
  <dc:subject/>
  <dc:title>Primăria municipiului Tg-Jiu</dc:title>
</cp:coreProperties>
</file>